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药搜查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踪毒源麻药搜查官的孤独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毒源：麻药搜查官的孤独使命</w:t>
      </w:r>
      <w:r>
        <w:rPr>
          <w:sz w:val="32"/>
          <w:szCs w:val="32"/>
        </w:rPr>
        <w:t>&lt;/p&gt;&lt;p&gt;&lt;img src="/static-img/QmYm9O3hdN7PYn4DIbulRLPa3m6MhR6Z-WbeCTblT2D7zMPEW3FwepYMM_S0TiF5.jpeg"&gt;&lt;/p&gt;&lt;p&gt;</w:t>
      </w:r>
      <w:r>
        <w:rPr>
          <w:sz w:val="32"/>
          <w:szCs w:val="32"/>
        </w:rPr>
        <w:t>在一个繁忙的城市中，有一群人默默无闻地工作着，他们是麻药搜查官。他们的使命是打击非法制剂，保护每一个生命不受毒品侵害。这些搜查官们面对的是一个复杂多变的敌人——毒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要潜入黑暗世界，跟踪犯罪分子，揭开毒品流通链条的神秘面纱。在这个过程中，他们经常会遇到危险，但他们从未退缩过，因为他们知道自己的工作对于社会健康至关重要。</w:t>
      </w:r>
      <w:r>
        <w:rPr>
          <w:sz w:val="32"/>
          <w:szCs w:val="32"/>
        </w:rPr>
        <w:t>&lt;/p&gt;&lt;p&gt;&lt;img src="/static-img/dCCqIGRw47SbXm1ECy3YfLPa3m6MhR6Z-WbeCTblT2DzLsa6CAc7HdCvcIPV6TY7icszzbEB_95bByk0XR6HHmuaQdIFpEga8d-lhdplZyypX_6fv0pdqCjcPXkWT0j75qLoXdViBh-Q6bfoABYg9g.png"&gt;&lt;/p&gt;&lt;p&gt;</w:t>
      </w:r>
      <w:r>
        <w:rPr>
          <w:sz w:val="32"/>
          <w:szCs w:val="32"/>
        </w:rPr>
        <w:t>有一次，一名麻药搜查官在调查一起大规模贩卖鸦片案件时，他发现了一个有趣的情况。在案件初期，他注意到犯罪团伙使用了一种新型包装方式，这种包装看起来非常专业，而且难以被普通警方识别。他立即意识到这是个大问题，因为这种高科技包装可能会导致更多的人误入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破解这个谜题，他开始研究各种科学技术和数据分析方法。经过几个月的努力，最终他成功地分析出包装上的微小特征，这些特征与一种新的混合物有关。这项发现在后续的一系列行动中为警方提供了关键线索，使得整个网络最终被摧毁，并且数百名涉嫌犯罪的人员被捕。</w:t>
      </w:r>
      <w:r>
        <w:rPr>
          <w:sz w:val="32"/>
          <w:szCs w:val="32"/>
        </w:rPr>
        <w:t>&lt;/p&gt;&lt;p&gt;&lt;img src="/static-img/lXZgTuwF2rZEZoPvb2w3Z7Pa3m6MhR6Z-WbeCTblT2DzLsa6CAc7HdCvcIPV6TY7icszzbEB_95bByk0XR6HHmuaQdIFpEga8d-lhdplZyypX_6fv0pdqCjcPXkWT0j75qLoXdViBh-Q6bfoABYg9g.png"&gt;&lt;/p&gt;&lt;p&gt;</w:t>
      </w:r>
      <w:r>
        <w:rPr>
          <w:sz w:val="32"/>
          <w:szCs w:val="32"/>
        </w:rPr>
        <w:t>这样的例子并不罕见，在这行当里，每一次成功都是通过无数次艰苦卓绝的努力换来的。而这些搜查官们也因此成为了英雄，他们用实际行动证明了正义永远不会屈服于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即便如此，麻药仍然存在于我们的社会之中，它像一条隐蔽的小溪，不断渗透进人们生活中的角落。因此，无论如何，我们都需要那些勇敢、坚定的麻药搜查官，用它们强大的智慧和勇气去战斗，让我们共同创造一个更安全、更纯净的地方。</w:t>
      </w:r>
      <w:r>
        <w:rPr>
          <w:sz w:val="32"/>
          <w:szCs w:val="32"/>
        </w:rPr>
        <w:t>&lt;/p&gt;&lt;p&gt;&lt;img src="/static-img/FZgVGGiU-QIe1Umc3a8zELPa3m6MhR6Z-WbeCTblT2DzLsa6CAc7HdCvcIPV6TY7icszzbEB_95bByk0XR6HHmuaQdIFpEga8d-lhdplZyypX_6fv0pdqCjcPXkWT0j75qLoXdViBh-Q6bfoABYg9g.png"&gt;&lt;/p&gt;&lt;p&gt;&lt;a href = "/doc/529842-</w:t>
      </w:r>
      <w:r>
        <w:rPr>
          <w:sz w:val="32"/>
          <w:szCs w:val="32"/>
        </w:rPr>
        <w:t xml:space="preserve">麻药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毒源麻药搜查官的孤独使命</w:t>
      </w:r>
      <w:r>
        <w:rPr>
          <w:sz w:val="32"/>
          <w:szCs w:val="32"/>
        </w:rPr>
        <w:t>.doc" rel="alternate" download="529842-</w:t>
      </w:r>
      <w:r>
        <w:rPr>
          <w:sz w:val="32"/>
          <w:szCs w:val="32"/>
        </w:rPr>
        <w:t xml:space="preserve">麻药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毒源麻药搜查官的孤独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